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adical Wave and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How to Captur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Th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ONES is a simple online boardgame which allows two play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 by moving "stones" along a virtual gameboar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"capture" each other's stones. Capturing stones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 stone of your opponent with two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Starting in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enter Power Stones, the game searches for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nformation about you. This may take some tim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space your sysop has allocated for players' record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lots your sysop allows, the longer it may take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much all a matter of seconds on a relatively fa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; perhaps if the BBS you call has lots of lines that ti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systems, maybe it'd be some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get into Power Stones, and you are assigned a recor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information that the game generates for and abou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ked to enter a handle for yourself in the game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y Power Stones with anonymity, so other play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hate mail in the BBS and really make your life mis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be free to play aggressively in Power Stones an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d-mannered Nice Person (NP) elsewhere on the BBS. Good deal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Continuing Play in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tarting in Power Stones that initial time, ever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at you log into the game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day's News" list of things that players have done that d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). There is a maintenance program that your sysop ru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things at least once a day; this maintenanc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out the "Today's 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conduct your games, the Main Menu has several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playing sessions comfortable. The following op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"[1] Read POWER STONES player's instructions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vailable within Power Stones itself,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, just in case your sysop has not put this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bulletins section or file area for you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"[2] Commit suicide! Re-initialize your record (make a fresh start)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feel like you're not getting anywhere in Power 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your account turned "blank" and then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 start in playing the game. This shouldn't be necessar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, because you don't really get penalized for losing gam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et rewarded with points for winn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"[3] Show your game status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vailable from the Main Menu allows you to se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tal statistics from your record in Power Stones. Things lik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games and points you have won and how many times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cept games will really help you keep your playing in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"[4] Show list of active games and whose turn it is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vailable from the Main Menu does exactly what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a list of games that already have two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you which player is required to move next in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dvanc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lready in a game (or a few games, or several game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ill help you keep track of which games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n't keep your opponent waiting! Don't be a h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"[5] Show list of games needing another player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how a list of games that have been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layer but still require an opponent for the game'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tar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play the game with the person listed, then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" (see Section 2.8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"[6] Show list of current players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r your own personal knowledge, this will li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currently in the Power Stones game, with a few other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(their ID number in the game, how many games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, and how many points they've accumu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play against an aggressive player? Check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to see who's a Nice Person and who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"[7] Create a new game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tart a new game, you will need to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. What the command does is allocate some space for a new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y. If there isn't any space, you will be courteousl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space for a new game has been set aside, you mus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layer to agree to play with you... that is,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ccess Power Stones and type "8" in the Main Menu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number of the game that you created in order to pl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ultinode BBS running Power Stones in a multinode set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a big deal; you might log in, create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, then go to play against someone else, and when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ll of those moves, it's possible that yet another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in and accepted to play in one or more of thos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created... you could then get in some moves in those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many other "online boardgames" out there, Power St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two or more players alternate their turns in their g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wait 24 hours to make each move. When we test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on a DevPal LAN, four of us called in and created thre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ece and then while some of us did our turns, the others wai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seconds in the Main Menu and kept a lookout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games to see when we could go back in and make more mov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"[8] Accept a game needing another player, and do your first turn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ish to play in a game which needs another player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use this comman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"[9] Do your turn in an active game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you use to continue playing in an acti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already participating in. Your opponen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gerly awaiting your move, so make sure to make all of you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s that you are signed up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"[Q]UIT POWER STONES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eady to leave the game, use this comman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is part of the game (basically, when you go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a game against another player), you will be display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worth of information, and you have to be able to manag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ff" in order to make the right decision on the '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he Game Bo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which encompasses the whole left side of the screen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virtual playing surface itself, showing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and your opponent's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can you tell the difference between your ston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's? First, the color scheme for the rest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at of your pieces. Also, the word "YOUR" is spell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he top of the screen of the bottom of the game boar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R" appears at the top, then your stones are the one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yellow on brown or red... if "YOUR" appears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stones are the ones marked in bright blue or cyan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note that each stone is marked with a let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at letter also in a box located to the upper-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oard: the box lists the number of spa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tones on the game board MUST move if you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sto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Movement Bo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above, there is a box listing the number of sp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ones may move. This is the "Power Level" box,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o columns listing all of your available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a stone to move on the game board, you M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 through its total m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that one of the entries is listed as a "0"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at particular stone was "captured" by your opponen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 to confirm this,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Moving You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ones are lettered "A" through "R", inclusiv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ne, just hit its appropriate key on your keyboar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numeric keypad to actually direct your ston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AT YOUR &lt;NumLock&gt; KEY IS ACT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you can use the number keys arrayed along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board, but you need to use the movement rosett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-right corner to tell you which keys to us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maximum of eight different directions that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. However, if there are other stones around the stone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, or if your stone is located at the border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you may have less than eight possible dire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key mapping of all eight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W-7     N-8    NE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-4             E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-1     S-2    SE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before, you must move your stone through its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tion: if stone A is listed in your Power Level box 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power of 7, then you MUST move the stone through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s on the game board. You CAN go onto the same squ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ick a stone which has already been eliminated from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opponent, you are considered to be voluntarily Ski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(see Section 3.4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Skipping Your Tur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lect to skip your turn (forfeit your turn) and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move, then either hit "S" or the key to access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which have been eliminated by your opponen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Main Menu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Yielding the Game to Your Oppon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that your cause in a game is hopeless, you may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(forfeit the entire game) to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rewarned! You may be helping your opponent! Read Sect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HOW TO CAPTURE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the fun part of the instructions: how to cap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st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ple: all you need to do is get one of your opponent's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etween any two of your stones, in any orientation (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diag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, though? Not hardly! If your opponent is very crafty, he MAY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his stones with high movement points (9 is the maximum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, so you can't tell offhand which of his st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your clutches or any traps that you may set on the game board.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ones in the four corners of the game board CANNOT be capt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hing, though, is that if there is plenty of room for your s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, you can "hide" the movement capabilities of your high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by crossing and re-crossing the same squares on the gam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your opponent into thinking that your high-movement stone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-movem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TH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system is relatively simple, too, but it has so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actual calculation of game points collected by a play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wer of the stone captured, squared. That is, it'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captured stone's movement power 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get more points for defeating the high-movement ston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earn a bonus amount of points for captur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stones quickly. This is obviously a rare event; only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was able to do this, and we think it was either blind lu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usion between the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thing important to remember, though: ONLY THE WINNER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HIS/HER GAME POINTS! That is, while it is true that both players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s for capturing his opponent's stones, those points ar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in a "bank". The "bank" only awards the deposited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game; the loser (or the person who forfeits the game)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(in layman's terms, zero-zilch-zippo-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etty much it! If you have questions about the game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not registered POWER STONES yet, please talk to your sysop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designers at Radical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